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503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9944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27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pt;width:171pt;height:5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858408" r:id="rId2"/>
        </w:object>
      </w:r>
      <w:r>
        <w:rPr>
          <w:b/>
          <w:spacing w:val="40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8389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KRAJOWY  CECH  FOTOGRAF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5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KRAJOWY  CECH  FOTOGRAF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center"/>
        <w:rPr/>
      </w:pPr>
      <w:r>
        <w:rPr>
          <w:b/>
          <w:spacing w:val="40"/>
          <w:sz w:val="32"/>
          <w:szCs w:val="32"/>
        </w:rPr>
        <w:t>DEKLARACJA WYSOKOŚCI SKLADKI</w:t>
      </w:r>
    </w:p>
    <w:p>
      <w:pPr>
        <w:pStyle w:val="Normal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  <w:t>dla członka sympatyka Krajowego  Cechu  Fotografów z siedzibą w  Katowica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Imię i Nazwisko ………………………………………………………………………………………..........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Pesel …………………………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Deklaruję wysokość wpłaty składki  członkowskiej w wysokości  ……………………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Słownie  …………………………………………………………………………………………………….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łatę dokonam </w:t>
      </w:r>
      <w:r>
        <w:rPr>
          <w:b/>
          <w:sz w:val="22"/>
          <w:szCs w:val="22"/>
        </w:rPr>
        <w:t>co miesiąc / jednorazowo *</w:t>
      </w:r>
    </w:p>
    <w:p>
      <w:pPr>
        <w:pStyle w:val="Normal"/>
        <w:ind w:left="-540" w:right="-648" w:hanging="0"/>
        <w:rPr>
          <w:b/>
          <w:b/>
          <w:sz w:val="22"/>
          <w:szCs w:val="22"/>
        </w:rPr>
      </w:pPr>
      <w:r>
        <w:rPr>
          <w:sz w:val="22"/>
          <w:szCs w:val="22"/>
        </w:rPr>
        <w:t>( w przypadku wpłaty jednorazowej Zarząd KCF ustala na jaki okres wpłac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je członkiem KCF )</w:t>
      </w:r>
    </w:p>
    <w:p>
      <w:pPr>
        <w:pStyle w:val="Normal"/>
        <w:ind w:left="-54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Miejscowość   …………………………………………………………………………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Data   ……………………………………………………………………………………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Podpis   …………………………………………………………………………………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4:00Z</dcterms:created>
  <dc:creator>Kieca</dc:creator>
  <dc:description/>
  <cp:keywords/>
  <dc:language>en-US</dc:language>
  <cp:lastModifiedBy>m g</cp:lastModifiedBy>
  <dcterms:modified xsi:type="dcterms:W3CDTF">2017-05-01T11:13:00Z</dcterms:modified>
  <cp:revision>5</cp:revision>
  <dc:subject/>
  <dc:title>                           DEKLARACJA                                      2  * zdjęcia</dc:title>
</cp:coreProperties>
</file>